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 материјал за возила: Електроматеријал за отклањање узрока електризирања возила, Сервоконтролери, Контакти, клеме И пламенбраници за трамвај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940000 - Опрема за саобраћај на железничким пруга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LOVI KONTAKTORA, RELEJA I SERVOKONTROLER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OLEJBUSA ZIU, TROLZA I BKM201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VODNICI I IZOLATORI ZA TROLEJBUS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OLACIONE PLOČE I NOSAČI PRIKLJUČNIH KLEM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OVI GLAVNE SKLOPK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OVI ZA TRAMVAJE KT4 I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CNI KONTAK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EDJAJ, ZA KONTROLU MEDJUIZOL. HIST 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ER, ABS BKM 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.994.660,00</w:t>
      </w:r>
      <w:r>
        <w:rPr>
          <w:rFonts w:cs="Tahoma" w:ascii="Tahoma" w:hAnsi="Tahoma"/>
          <w:sz w:val="20"/>
          <w:szCs w:val="20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.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43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84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.7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.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43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84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.7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31.12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1.01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 д.о.о.</w:t>
      </w:r>
      <w:r>
        <w:rPr>
          <w:rFonts w:cs="Tahoma" w:ascii="Tahoma" w:hAnsi="Tahoma"/>
          <w:sz w:val="20"/>
          <w:szCs w:val="20"/>
          <w:lang w:val="sr-CS"/>
        </w:rPr>
        <w:t xml:space="preserve">, Моштаничка 86, 11261 Мала Моштаница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1-29T08:53:00Z</dcterms:modified>
  <cp:revision>9</cp:revision>
  <dc:subject/>
  <dc:title>JКП ГРАДСКО САОБРАЋАЈНО ПРЕДУЗЕЋЕ "БЕОГРАД"</dc:title>
</cp:coreProperties>
</file>